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540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ind w:left="-180" w:firstLine="540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О муниципальном этапе открытого публичного Всероссийского конкурса на лучшее общеобразовательное учреждение, развивающее физическую культуру и спорт «Олимпиада начинается в школе»</w:t>
      </w:r>
    </w:p>
    <w:p>
      <w:pPr>
        <w:pStyle w:val="Normal"/>
        <w:tabs>
          <w:tab w:val="clear" w:pos="708"/>
          <w:tab w:val="left" w:pos="4500" w:leader="none"/>
        </w:tabs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комиссия муниципального этапа открытого публичного Всероссийского конкурса на лучшее общеобразовательное учреждение, развивающее физическую культуру и спорт «Олимпиада начинается в школе»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83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8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урулев Андрей Николаевич    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252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родного образования Администрации Ханкайского муниципального района, председател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енькая Наталья Васильевна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ённого учреждения «Служба обеспечения деятельности образовательных учреждений Ханкайского муниципального района Приморского края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жатый Валерий Давыдович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образовательного учреждения дополнительного образования детей «Детско-юношеская спортивная школа» Ханкайского муниципального района  Приморского кра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ов Александр Викторович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униципального казённого образовательного учреждения дополнительного образования детей «Детско-юношеская спортивная школа» Ханкайского муниципального района  Приморского кра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ев Александр Анатольевич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униципального казённого образовательного учреждения дополнительного образования детей «Детско-юношеская спортивная школа» Ханкайского муниципального района  Приморского края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54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открытого публичного Всероссийского конкурса на лучшее общеобразовательное учреждение, развивающее  физическую культуру и спорт «Олимпиада начинается в школ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Муниципальный этап Всероссийского конкурса на лучшее образовательное учреждение,  развивающее физическую культуру и спорт, «Олимпиада начинается в школе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Конкурс начинается с 10 мая 2012 года, заявки принимаются до 01 августа  2012 года, заявки подавать в Управление народного образования, методисту Черненькой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занявшие </w:t>
      </w:r>
      <w:r>
        <w:rPr>
          <w:b/>
          <w:sz w:val="28"/>
          <w:szCs w:val="28"/>
        </w:rPr>
        <w:t>1,2,3 место</w:t>
      </w:r>
      <w:r>
        <w:rPr>
          <w:sz w:val="28"/>
          <w:szCs w:val="28"/>
        </w:rPr>
        <w:t xml:space="preserve"> будут защищать честь района на краев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Заявка, направляемая в комиссию должна включать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развитии физической культуры и спорта олимпийского образования в общеобразовательном учреждении по форме, согласно положению № 2 к настоящему положению;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грамму  общеобразовательного учреждения по развитию физической культуры и спорта, олимпийского  образования  по структуре, согласно приложению № 3 к настоящему положению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ую справку о состоянии здоровья обучающихся общеобразовательного учреждения с 2009-2010 учебного года по 2011-2012 учебный год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ку дополнительно могут быть включены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ото и видеоматериалы (презентационный видеоролик общеобразовательного учреждения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ая презентация деятельности общеобразовательного учреждения по развитию физической культуры и спорта, олимпийского 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азработки общеобразовательного учреждения по развитию физической культуры и спорта, олимпийско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миссия готовит экспертные заключения заявок на основании следующих критерие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разовательного процесса по предмету «Физическая культура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неурочной деятельности физкультурно-спортивной и оздоровительной направлен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еятельности общеобразовательного учреждения по олимпийскому образова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хват  обучающихся дополнительными образовательными услугами и программами по физической культуре и спорт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фраструктура общеобразовательного учреждения физкультурно-спортивного и оздоровительного назнач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общеобразовательного учреждения спортивным оборудованием и инвентар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участия в муниципальных, региональных и федеральных физкультурно-спортивных и оздоровительных мероприятия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инамика состояния здоровья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безопасности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ждый критерий оценивается по пятибалльной сист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тоговое количество баллов по каждой заявке определяется как сумма баллов по каждому критер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бедители награждаются грамотами Управления народного образования Администрации Ханкай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 муниципальном этапе открытого публичного Всероссийского  конкурса на лучшее общеобразовательное учреждение, развивающее физическую культуру и спорт, «Олимпиада начинается в школе»</w:t>
            </w:r>
          </w:p>
        </w:tc>
      </w:tr>
    </w:tbl>
    <w:p>
      <w:pPr>
        <w:pStyle w:val="Normal"/>
        <w:spacing w:lineRule="auto" w:line="360" w:before="0" w:after="0"/>
        <w:ind w:firstLine="38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 о развитии физической культуры и спорта, олимпийского образования в общеобразовательном учрежден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Общая информ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Наименование образовательного учреждения (по устав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Вид общеобразовательного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Организационно-правовая фор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 Учред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Год ос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 Юридический 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 Инде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 Телефон (код населенного пункт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 Факс (код населенного пункт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 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 Адрес официального сайта в сети Интер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 Должность руковод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 Фамилия, имя, отчество руковод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 ИН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 Б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 Свидетельство о регистрации (дата выдачи, номер, кем выда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 Лицензия (дата выдачи, номер, кем выда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 Аккредитация (дата выдачи, номер, кем выда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Материально-техническая база физкультурно-спортивного назначения общеобразовательного учреждени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личие специализированных помещений для занятий физической культурой и спорто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 Спортивные залы (размеры и техническое состоя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 Бассейны (размеры и техническое состоя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Стадионы (размеры и техническое состоя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 Спортивные площадки (размеры и техническое состоя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Спортивное оборудование и инвента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азвитие материально-технической базы физкультурно-спортивного назначения за последние три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Источники и объемы финансирования развития материально-технической базы физкультурно-спортивного на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 Федеральный бюджет (в т.ч. в расчете на 1 обучающего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 Региональный бюджет (в т.ч. в расчете на 1 обучающего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 Бюджет муниципального образования (в т.ч. в расчете на 1 обучающего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 Внебюджетные источники (в т.ч. в расчете на 1 обучающего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Кад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Общее количество преподавателей физическ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Средний возр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 Из них совмест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 Имеют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 Первую квалификационную категор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 Высшую квалификационную категор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 Ученую степ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 З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 Правительственные награ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 Почетное звание «Народный учит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7. Почетное звание «Заслуженный учитель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8. Другие почетные з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 Отраслевые награ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0. Награды победителей и призеров этапов Всероссийского конкурса «Учитель года Росс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1. Награды победителей и призеров Всероссийского конкурса «лидер в образован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2. Награды победителей и лауреатов Всероссийского конкурса «Учитель Сочи – 201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4. Обучающие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Общее количество обучающихся, из них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 Количество обучающихся на ступени началь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 Количество обучающихся на ступени основ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 Количество обучающихся на ступени среднего (полного)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Общее количество обучающихся женского п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Общее количество обучающихся мужского п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Количество обучающихся, отнесенных по состоянию здоровья к специальной медицинской группе, из них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 Количество обучающихся на ступени началь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 Количество обучающихся на ступени основ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 Количество обучающихся на ступени среднего (полного)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Организация образовательного процесса по предмету «Физическая культу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 Учебная программа по предмету «Физическая культура» на ступени началь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Учебная программа по предмету «Физическая культура» на ступени основ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 Учебная программа по предмету «Физическая культура» на ступени среднего (полного)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 Внедрение инновационных программ, форм, технологий преподавания предмета «Физическая культу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 Преподавание предмета «Физическая культура» для обучающихся, отнесенных по состоянию здоровья к специальной медицинской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 Количество часов неделю, выделенных на предмет «Физическая культура» на каждой ступени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Организация внеурочной физкультурно-спортивной и оздоровитель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 Организация деятельности школьного спортивного клуба (год создания, количество членов клуба, виды спорта, культивируемые в клубе и т.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 Организация деятельности спортивных секций (количество секций, численность занимающихся, виды спорт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 Спортивные традиции общеобразовательного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 Проведение внутришкольных физкультурно-спортивных и оздоровительн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 Участие в муниципальных и региональных физкультурно-спортивных мероприят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 Участие во всероссийских и международных физкультурно-спортивных и оздоровительных мероприятия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 Иные формы организации внеурочной физкультурно-спортивной и оздоровитель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Дополнительные образовательные услуги и программы физкультурно-спортивной и оздоровительной направ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 Организация мероприятий по олимпийскому образ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Взаимодействие общеобразовательного учреждения с общеобразовательными учреждениями других видов, спортивными федерациями, иными организациям и учреждениями, занимающимися вопросами физкультурно-спортивного вос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 Взаимодействие со средствами массовой информации при освещении физкультурно-спортивной работы (статьи, репортажи, тираж, аудитория и т.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 Награды общеобразовательного учреждения в области физической культуры и спорта за последние три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 Победители и призёры международных соревнований (название, год, занятое мест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 Победители и призёры всероссийских соревнований (название, год, занятое мест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 Победители и призёры региональных соревнований (название, год, занятое мест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 муниципальном этапе открытого публичного Всероссийского  конкурса на лучшее общеобразовательное учреждение, развивающее физическую культуру и спорт, «Олимпиада начинается в школе»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физкультуры и спорта, олимпийск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ы-разработчик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, цели и задач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(продолжительность, начало и окончание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, оценка степени эффективности с указанием результат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1:00Z</dcterms:created>
  <dc:creator>Администратор</dc:creator>
  <dc:description/>
  <cp:keywords/>
  <dc:language>en-US</dc:language>
  <cp:lastModifiedBy>DNA7 X86</cp:lastModifiedBy>
  <cp:lastPrinted>2012-04-16T15:45:00Z</cp:lastPrinted>
  <dcterms:modified xsi:type="dcterms:W3CDTF">2012-04-16T12:46:00Z</dcterms:modified>
  <cp:revision>14</cp:revision>
  <dc:subject/>
  <dc:title/>
</cp:coreProperties>
</file>